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4"/>
          <w:szCs w:val="44"/>
        </w:rPr>
        <w:t>Evidence členů – BD / SVJ, se sídlem v Praze 9, U Jeslí 2263</w:t>
      </w:r>
    </w:p>
    <w:p>
      <w:pPr>
        <w:pStyle w:val="Normal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18"/>
        <w:gridCol w:w="2642"/>
        <w:gridCol w:w="2438"/>
        <w:gridCol w:w="2200"/>
        <w:gridCol w:w="2109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adí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ení  a jméno člena BD / SV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né číslo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y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t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trvalého pobytu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Č.p./patro/číslo bytu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skutečného pobytu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Č.p./patro/číslo bytu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Emailová adresa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ráž ano / ne – číslo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ní číslo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riabilní symbol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lší kontakt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íslo účtu pro platby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18"/>
        <w:gridCol w:w="2642"/>
        <w:gridCol w:w="2438"/>
        <w:gridCol w:w="2200"/>
        <w:gridCol w:w="2109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adí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ení  a jméno člena BD / SV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né číslo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y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t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trvalého pobytu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Č.p./patro/číslo bytu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skutečného pobytu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Č.p./patro/číslo bytu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ová adresa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ráž ano / ne – číslo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ní číslo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riabilní symbol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lší kontakt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íslo účtu pro platby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osoby:</w:t>
      </w:r>
    </w:p>
    <w:tbl>
      <w:tblPr>
        <w:tblW w:w="1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18"/>
        <w:gridCol w:w="2642"/>
        <w:gridCol w:w="2438"/>
        <w:gridCol w:w="2200"/>
        <w:gridCol w:w="2109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ení  a jméno další spolubydlící osob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né číslo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y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t</w:t>
            </w:r>
          </w:p>
        </w:tc>
      </w:tr>
      <w:tr>
        <w:trPr>
          <w:trHeight w:val="279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trvalého pobytu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Č.p./patro/číslo bytu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skutečného pobytu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Č.p./patro/číslo bytu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18"/>
        <w:gridCol w:w="2642"/>
        <w:gridCol w:w="2438"/>
        <w:gridCol w:w="2200"/>
        <w:gridCol w:w="2109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ení  a jméno další spolubydlící osob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né číslo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y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t</w:t>
            </w:r>
          </w:p>
        </w:tc>
      </w:tr>
      <w:tr>
        <w:trPr>
          <w:trHeight w:val="279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trvalého pobytu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Č.p./patro/číslo bytu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skutečného pobytu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Č.p./patro/číslo bytu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18"/>
        <w:gridCol w:w="2642"/>
        <w:gridCol w:w="2438"/>
        <w:gridCol w:w="2200"/>
        <w:gridCol w:w="2109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ení  a jméno další spolubydlící osob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né číslo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y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t</w:t>
            </w:r>
          </w:p>
        </w:tc>
      </w:tr>
      <w:tr>
        <w:trPr>
          <w:trHeight w:val="279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trvalého pobytu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Č.p./patro/číslo bytu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skutečného pobytu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Č.p./patro/číslo bytu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18"/>
        <w:gridCol w:w="2642"/>
        <w:gridCol w:w="2438"/>
        <w:gridCol w:w="2200"/>
        <w:gridCol w:w="2109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 další spolubydlící osob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né číslo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y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t</w:t>
            </w:r>
          </w:p>
        </w:tc>
      </w:tr>
      <w:tr>
        <w:trPr>
          <w:trHeight w:val="279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trvalého pobytu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Č.p./patro/číslo bytu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skutečného pobytu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Č.p./patro/číslo bytu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o dne:</w:t>
      </w:r>
      <w:r>
        <w:rPr>
          <w:b/>
        </w:rPr>
        <w:t xml:space="preserve">                                                                     </w:t>
      </w:r>
      <w:r>
        <w:rPr/>
        <w:t xml:space="preserve">Zápis provedl: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9:00Z</dcterms:created>
  <dc:creator>ruzicka</dc:creator>
  <dc:description/>
  <dc:language>en-US</dc:language>
  <cp:lastModifiedBy>Valtr007</cp:lastModifiedBy>
  <cp:lastPrinted>2014-10-18T18:01:00Z</cp:lastPrinted>
  <dcterms:modified xsi:type="dcterms:W3CDTF">2014-10-18T16:02:00Z</dcterms:modified>
  <cp:revision>9</cp:revision>
  <dc:subject/>
  <dc:title>Evidence</dc:title>
</cp:coreProperties>
</file>